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521" w:leader="none"/>
        </w:tabs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ANNEXE</w:t>
      </w:r>
    </w:p>
    <w:p>
      <w:pPr>
        <w:pStyle w:val="Normal"/>
        <w:tabs>
          <w:tab w:val="clear" w:pos="720"/>
          <w:tab w:val="center" w:pos="6521" w:leader="none"/>
        </w:tabs>
        <w:spacing w:lineRule="auto" w:line="312" w:before="60" w:after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ANH MỤC HỌC PHẦN VÀ KẾ HOẠCH HỌC TẬP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60"/>
        <w:gridCol w:w="3912"/>
        <w:gridCol w:w="1295"/>
        <w:gridCol w:w="319"/>
        <w:gridCol w:w="319"/>
        <w:gridCol w:w="318"/>
        <w:gridCol w:w="319"/>
        <w:gridCol w:w="319"/>
        <w:gridCol w:w="318"/>
        <w:gridCol w:w="319"/>
        <w:gridCol w:w="361"/>
      </w:tblGrid>
      <w:tr>
        <w:trPr>
          <w:trHeight w:val="510" w:hRule="atLeast"/>
        </w:trPr>
        <w:tc>
          <w:tcPr>
            <w:tcW w:w="935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pl-PL"/>
              </w:rPr>
            </w:pPr>
            <w:r>
              <w:rPr>
                <w:b/>
                <w:bCs/>
                <w:sz w:val="24"/>
                <w:szCs w:val="22"/>
                <w:lang w:val="pl-PL"/>
              </w:rPr>
              <w:t xml:space="preserve">CHƯƠNG TRÌNH ELITECH KỸ THUẬT THỰC PHẨM, 2 năm đầu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pl-PL"/>
              </w:rPr>
            </w:pPr>
            <w:r>
              <w:rPr>
                <w:b/>
                <w:bCs/>
                <w:sz w:val="24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pl-PL"/>
              </w:rPr>
            </w:pPr>
            <w:r>
              <w:rPr>
                <w:b/>
                <w:bCs/>
                <w:sz w:val="24"/>
                <w:szCs w:val="22"/>
                <w:lang w:val="pl-PL"/>
              </w:rPr>
              <w:t>PROGRAM FOR BACHELOR’S DEGREE OF ELITECH FOOD TECHNOLOGY PROGRAM, the first 2 yea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S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3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HỌC PHẦ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 title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ỐI LƯ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umber of credits</w:t>
              <w:br/>
              <w:t>(TC)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Ỳ HỌ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er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ý luận chính trị &amp; Pháp luật đại cươ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litical theory + General law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H111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LCB của CN Mác-Lênin 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0"/>
              </w:rPr>
              <w:t>Fundamental Principles of Marxism-Leninism 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(2-1-0-4)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SH112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LCB của CN Mác-Lênin I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0"/>
              </w:rPr>
              <w:t>Fundamental Principles of Marxism-Leninism I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2-1-0-6)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H105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0"/>
              </w:rPr>
              <w:t>Ho-Chi-Minh’s Though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-0-0-4)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H113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M của Đảng CSVN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0"/>
              </w:rPr>
              <w:t>Revolution Policy of Vietnamese Communist Party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(2-1-0-6)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117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luật đại cương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0"/>
              </w:rPr>
              <w:t>Introduction to the legal environmen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(2-0-0-4)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o dục thể chấ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ysical education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101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luận thể dục thể thao (bắt buộc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heory of Physical education (obligation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(0-0-2-0)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102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ơi lội (bắt buộc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wimming (obligation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-0-2-0)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ự chọn trong danh mục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ective subjects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ự chọn thể dục 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ective subject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-0-2-0)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ự chọn thể dục 2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ective subject 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(0-0-2-0)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ự chọn thể dục 3E</w:t>
            </w:r>
            <w:r>
              <w:rPr>
                <w:i/>
                <w:iCs/>
                <w:sz w:val="22"/>
                <w:szCs w:val="22"/>
              </w:rPr>
              <w:t>lective subject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-0-2-0)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o dục Quốc phòng - An ninh (165 tiết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0"/>
              </w:rPr>
              <w:t>Military Education</w:t>
            </w:r>
            <w:r>
              <w:rPr>
                <w:b/>
                <w:bCs/>
                <w:sz w:val="22"/>
                <w:szCs w:val="22"/>
              </w:rPr>
              <w:t xml:space="preserve"> (165 class hour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111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ietnam Communist Party’s Direction on the Nation Defens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(3-0-0-6)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112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troduction to the National Defens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(3-0-0-6)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113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 chung và chiến thuật, kỹ thuật bắn súng tiểu liên AK (CKC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tional Defense and Tactics, Techniques for AK shooting (CKC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(3-0-2-8)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An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nglis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ối kiến thức Toán và Khoa học cơ bả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ic knowledge of Mathematics and Scienc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101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i tích 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alytics 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(3-2-0-6)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102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i tích I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alytics I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(3-2-0-6)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103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số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lgebr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(3-2-0-6)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101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ý đại cương 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hysics 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(2-2-1-8)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102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ý đại cương I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hysics I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-2-1-8)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101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đại cương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neral Informatics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2-1-2-6)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101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học đại cương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emistry 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-2-1-8)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102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học đại cương 2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emistry I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-2-1-8)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ơ sở và cốt lõi ngàn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ic and Major core subjects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ến thức bổ trợ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al knowledg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101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 đại cương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troduction to Managemen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-1-0-4)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118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hóa kinh doanh và tinh thần khởi nghiệp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siness Culture and Entrepreneurship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(2-1-0-4)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328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 lý học ứng dụng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plied Psychology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1-2-0-4)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322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năng mềm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ft Skills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1-2-0-4)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326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duy công nghệ và thiết kế kỹ thuậ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chnology and Technical Design Thinkin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(1-2-0-4)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312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ết kế mỹ thuật công nghiệp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dustrial Design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1-2-0-4)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sectPr>
      <w:footerReference w:type="default" r:id="rId2"/>
      <w:type w:val="nextPage"/>
      <w:pgSz w:w="11906" w:h="16838"/>
      <w:pgMar w:left="1282" w:right="12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CTĐT_Cử nhân Kỹ thuật thực phẩm_Chương trình tiên tiến_2019</w:t>
    </w:r>
  </w:p>
  <w:p>
    <w:pPr>
      <w:pStyle w:val="Footer"/>
      <w:rPr/>
    </w:pPr>
    <w:r>
      <w:rPr>
        <w:i/>
        <w:sz w:val="20"/>
        <w:szCs w:val="20"/>
      </w:rPr>
      <w:t>Training Program for bachelor’s degree of Elitech Food Technology Program 2019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5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5"/>
      <w:szCs w:val="24"/>
    </w:rPr>
  </w:style>
  <w:style w:type="character" w:styleId="FooterChar">
    <w:name w:val="Footer Char"/>
    <w:qFormat/>
    <w:rPr>
      <w:sz w:val="25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" w:hAnsi="Times"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64" w:before="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4"/>
      <w:lang w:val="en-US" w:bidi="ar-SA" w:eastAsia="zh-CN"/>
    </w:rPr>
  </w:style>
  <w:style w:type="paragraph" w:styleId="Xl74">
    <w:name w:val="xl74"/>
    <w:basedOn w:val="Normal"/>
    <w:qFormat/>
    <w:pPr>
      <w:spacing w:before="280" w:after="280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BFBFBF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C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2CC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70C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70C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70C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43:00Z</dcterms:created>
  <dc:creator>Hoang Minh Son</dc:creator>
  <dc:description/>
  <cp:keywords/>
  <dc:language>en-US</dc:language>
  <cp:lastModifiedBy>Nguyen Thi Minh Tu</cp:lastModifiedBy>
  <cp:lastPrinted>2019-08-20T15:18:00Z</cp:lastPrinted>
  <dcterms:modified xsi:type="dcterms:W3CDTF">2019-10-09T10:40:00Z</dcterms:modified>
  <cp:revision>239</cp:revision>
  <dc:subject/>
  <dc:title>BỘ GIÁO DỤC VÀ ĐÀO TẠO</dc:title>
</cp:coreProperties>
</file>