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.VnTimeH" w:hAnsi=".VnTimeH" w:cs=".VnTimeH"/>
          <w:sz w:val="24"/>
          <w:lang w:val="fr-FR"/>
        </w:rPr>
      </w:pPr>
      <w:r>
        <w:rPr>
          <w:rFonts w:cs=".VnTimeH" w:ascii=".VnTimeH" w:hAnsi=".VnTimeH"/>
          <w:sz w:val="24"/>
          <w:lang w:val="fr-FR"/>
        </w:rPr>
        <w:t>Bé Gi¸o dôc vµ §µo t¹o</w:t>
      </w:r>
    </w:p>
    <w:p>
      <w:pPr>
        <w:pStyle w:val="TextBody"/>
        <w:jc w:val="left"/>
        <w:rPr>
          <w:rFonts w:ascii=".VnTimeH" w:hAnsi=".VnTimeH" w:eastAsia=".VnTimeH" w:cs=".VnTimeH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14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4"/>
          <w:lang w:val="fr-FR"/>
        </w:rPr>
        <w:t xml:space="preserve">       </w:t>
      </w:r>
    </w:p>
    <w:p>
      <w:pPr>
        <w:pStyle w:val="TextBody"/>
        <w:jc w:val="left"/>
        <w:rPr>
          <w:rFonts w:ascii=".VnTimeH" w:hAnsi=".VnTimeH" w:eastAsia=".VnTimeH" w:cs=".VnTimeH"/>
          <w:lang w:val="fr-FR"/>
        </w:rPr>
      </w:pPr>
      <w:r>
        <w:rPr>
          <w:rFonts w:eastAsia=".VnTimeH" w:cs=".VnTimeH" w:ascii=".VnTimeH" w:hAnsi=".VnTimeH"/>
          <w:lang w:val="fr-FR"/>
        </w:rPr>
        <w:t xml:space="preserve"> </w:t>
      </w:r>
    </w:p>
    <w:p>
      <w:pPr>
        <w:pStyle w:val="TextBody"/>
        <w:rPr/>
      </w:pPr>
      <w:r>
        <w:rPr/>
        <w:t>Phô lôc</w:t>
      </w:r>
    </w:p>
    <w:p>
      <w:pPr>
        <w:pStyle w:val="TextBody"/>
        <w:ind w:left="6481" w:firstLine="720"/>
        <w:rPr>
          <w:rFonts w:ascii=".VnTimeH" w:hAnsi=".VnTimeH" w:cs=".VnTimeH"/>
          <w:i/>
          <w:i/>
          <w:sz w:val="20"/>
          <w:u w:val="single"/>
        </w:rPr>
      </w:pPr>
      <w:r>
        <w:rPr>
          <w:rFonts w:cs=".VnTimeH" w:ascii=".VnTimeH" w:hAnsi=".VnTimeH"/>
          <w:i/>
          <w:sz w:val="20"/>
          <w:u w:val="single"/>
        </w:rPr>
      </w:r>
    </w:p>
    <w:p>
      <w:pPr>
        <w:pStyle w:val="TextBody"/>
        <w:spacing w:lineRule="exact" w:line="320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Mét sè néi dung vi ph¹m vµ khung xö lý kû luËt </w:t>
      </w:r>
    </w:p>
    <w:p>
      <w:pPr>
        <w:pStyle w:val="TextBody"/>
        <w:spacing w:lineRule="exact" w:line="320"/>
        <w:rPr/>
      </w:pPr>
      <w:r>
        <w:rPr>
          <w:b w:val="false"/>
          <w:i/>
          <w:szCs w:val="28"/>
        </w:rPr>
        <w:t>(KÌm theo QuyÕt ®Þnh sè  42/2007/Q§-BGD§T ngµy  13 th¸ng  8  n¨m 2007 cña Bé tr</w:t>
        <w:softHyphen/>
        <w:t>ëng Bé Gi¸o dôc vµ §µo t¹o)</w:t>
      </w:r>
    </w:p>
    <w:p>
      <w:pPr>
        <w:pStyle w:val="TextBody"/>
        <w:spacing w:lineRule="exact" w:line="32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98"/>
        <w:gridCol w:w="867"/>
        <w:gridCol w:w="819"/>
        <w:gridCol w:w="856"/>
        <w:gridCol w:w="824"/>
        <w:gridCol w:w="2514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Fonts w:cs=".VnTime" w:ascii=".VnTime" w:hAnsi=".VnTime"/>
                <w:i w:val="false"/>
                <w:sz w:val="26"/>
                <w:lang w:val="fr-FR"/>
              </w:rPr>
              <w:t>Tªn vô viÖc vi ph¹m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 xml:space="preserve">Sè lÇn vi ph¹m v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 xml:space="preserve">h×nh thøc xö lý </w:t>
            </w:r>
          </w:p>
          <w:p>
            <w:pPr>
              <w:pStyle w:val="Normal"/>
              <w:spacing w:before="0" w:after="240"/>
              <w:jc w:val="center"/>
              <w:rPr>
                <w:sz w:val="26"/>
                <w:lang w:val="fr-FR"/>
              </w:rPr>
            </w:pPr>
            <w:r>
              <w:rPr>
                <w:sz w:val="24"/>
                <w:lang w:val="fr-FR"/>
              </w:rPr>
              <w:t>(Sè lÇn tÝnh trong c¶ kho¸ häc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ind w:left="0" w:hanging="0"/>
              <w:jc w:val="both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Ón tr¸c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¶nh c¸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×nh chØ häc tËp 1 n¨m hä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éc th«i häc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98"/>
        <w:gridCol w:w="867"/>
        <w:gridCol w:w="819"/>
        <w:gridCol w:w="856"/>
        <w:gridCol w:w="824"/>
        <w:gridCol w:w="2514"/>
      </w:tblGrid>
      <w:tr>
        <w:trPr>
          <w:tblHeader w:val="true"/>
          <w:trHeight w:val="2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</w:rPr>
              <w:t>§Õn muén giê häc, giê thùc tËp; nghØ häc kh«ng phÐp hoÆc qu¸ phÐ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Nhµ tr</w:t>
              <w:softHyphen/>
              <w:t>êng quy ®Þnh cô thÓ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MÊt trËt tù, lµm viÖc riªng trong giê häc, giê thùc tËp vµ tù hä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Nhµ tr</w:t>
              <w:softHyphen/>
              <w:t>êng quy ®Þnh cô thÓ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V« lÔ víi thÇy, c« gi¸o vµ CBCC nhµ tr</w:t>
              <w:softHyphen/>
              <w:t>ê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Tuú theo møc ®é, xö lý tõ khiÓn tr¸ch ®Õn buéc th«i häc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Häc hé hoÆc nhê ng</w:t>
              <w:softHyphen/>
              <w:t>êi kh¸c häc h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Tuú theo møc ®é, xö lý tõ khiÓn tr¸ch ®Õn buéc th«i häc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Thi, kiÓm tra hé, hoÆc nhê thi, kiÓm tra hé; lµm hé, nhê lµm hoÆc sao chÐp tiÓu luËn, ®å ¸n, kho¸ luËn tèt nghiÖ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</w:rPr>
              <w:t>LÇn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</w:rPr>
              <w:t>Tæ chøc häc, thi, kiÓm tra hé; tæ chøc lµm hé tiÓu luËn, ®å ¸n, kho¸ luËn tèt nghiÖ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Tuú theo møc ®é cã thÓ giao cho c¬ quan chøc n¨ng xö lý theo quy ®Þnh cña ph¸p luËt</w:t>
            </w:r>
          </w:p>
        </w:tc>
      </w:tr>
      <w:tr>
        <w:trPr>
          <w:trHeight w:val="2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 w:before="0" w:after="120"/>
              <w:jc w:val="both"/>
              <w:rPr/>
            </w:pPr>
            <w:r>
              <w:rPr>
                <w:sz w:val="24"/>
              </w:rPr>
              <w:t>Mang tµi liÖu vµo phßng thi, ®</w:t>
              <w:softHyphen/>
              <w:t>a ®Ò thi ra ngoµi nhê lµm hé, nÐm tµi liÖu vµo phßng thi, vÏ bËy vµo bµi thi; bá thi kh«ng cã lý do chÝnh ®¸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Xö lý theo quy chÕ ®µo t¹o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Kh«ng ®ãng häc phÝ ®óng quy ®Þnh vµ qu¸ thêi h¹n ®</w:t>
              <w:softHyphen/>
              <w:t>îc tr</w:t>
              <w:softHyphen/>
              <w:t>êng cho phÐp ho·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Tuú theo møc ®é, xö lý tõ khiÓn tr¸ch ®Õn buéc th«i häc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µm h</w:t>
              <w:softHyphen/>
              <w:t xml:space="preserve"> háng tµi s¶n trong KTX vµ c¸c tµi s¶n kh¸c cña tr</w:t>
              <w:softHyphen/>
              <w:t>ê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Tuú theo møc ®é xö lý tõ khiÓn tr¸ch ®Õn buéc th«i häc vµ ph¶i båi th</w:t>
              <w:softHyphen/>
              <w:t>êng thiÖt h¹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Uèng r</w:t>
              <w:softHyphen/>
              <w:t>îu, bia trong giê häc; say r</w:t>
              <w:softHyphen/>
              <w:t>îu, bia khi ®Õn líp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Hót thuèc l¸ trong giê häc, phßng häp, phßng thÝ nghiÖm vµ n¬i cÊm hót thuèc theo quy ®Þn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Tõ lÇn 3 trë lªn, xö lý tõ khiÓn tr¸ch ®Õn c¶nh c¸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</w:rPr>
              <w:t>Ch¬i cê b¹c d</w:t>
              <w:softHyphen/>
              <w:t>íi mäi h×nh thø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Tuú theo møc ®é cã thÓ giao cho c¬ quan chøc n¨ng xö lý theo quy ®Þnh cña ph¸p luËt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</w:rPr>
              <w:t>Tµng tr÷, l</w:t>
              <w:softHyphen/>
              <w:t>u hµnh, truy cËp, sö dông s¶n phÈm v¨n ho¸ ®åi trôy hoÆc tham gia c¸c ho¹t ®éng mª tÝn dÞ ®oan, ho¹t ®éng t«n gi¸o tr¸i phÐ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</w:rPr>
              <w:t>NÕu nghiªm träng giao cho c¬ quan chøc n¨ng xö lý theo quy ®Þnh cña ph¸p luËt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Bu«n b¸n, vËn chuyÓn, tµng tr÷, l«i kÐo ng</w:t>
              <w:softHyphen/>
              <w:t>êi kh¸c sö dông ma tu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Giao cho c¬ quan chøc n¨ng xö lý theo quy ®Þnh cña ph¸p luËt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Sö dông ma tu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Xö lý theo quy ®Þnh vÒ xö lý HSSV sö dông ma tu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Chøa chÊp, m«i giíi ho¹t ®éng m¹i d©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Giao cho c¬ quan chøc n¨ng xö lý theo quy ®Þnh cña ph¸p luËt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Ho¹t ®éng m¹i d©m</w:t>
            </w:r>
          </w:p>
          <w:p>
            <w:pPr>
              <w:pStyle w:val="Normal"/>
              <w:tabs>
                <w:tab w:val="clear" w:pos="720"/>
                <w:tab w:val="left" w:pos="835" w:leader="none"/>
              </w:tabs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Êy c¾p tµi s¶n, chøa chÊp, tiªu thô tµi s¶n do lÊy c¾p mµ c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</w:rPr>
              <w:t>Tuú theo møc ®é xö lý tõ c¶nh c¸o ®Õn buéc th«i häc. NÕu nghiªm träng, giao cho c¬ quan chøc n¨ng xö lý theo quy ®Þnh cña ph¸p luËt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</w:rPr>
              <w:t>Chøa chÊp bu«n b¸n vò khÝ, chÊt næ, chÊt dÔ ch¸y vµ c¸c hµng cÊm theo quy ®Þnh cña Nhµ n</w:t>
              <w:softHyphen/>
              <w:t xml:space="preserve">íc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Giao cho c¬ quan chøc n¨ng xö lý theo quy ®Þnh cña ph¸p luËt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§</w:t>
              <w:softHyphen/>
              <w:t>a phÇn tö xÊu vµo trong tr</w:t>
              <w:softHyphen/>
              <w:t>êng, KTX g©y ¶nh h</w:t>
              <w:softHyphen/>
              <w:t>ëng xÊu ®Õn an ninh, trËt tù trong nhµ tr</w:t>
              <w:softHyphen/>
              <w:t>êng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</w:rPr>
              <w:t>Tuú theo møc ®é xö lý tõ c¶nh c¸o ®Õn buéc th«i häc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§¸nh nhau g©y th</w:t>
              <w:softHyphen/>
              <w:t>¬ng tÝch, tæ chøc hoÆc tham gia tæ chøc ®¸nh nh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NÕu nghiªm träng, giao cho c¬ quan chøc n¨ng xö lý theo quy ®Þnh cña ph¸p luËt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KÝch ®éng, l«i kÐo ng</w:t>
              <w:softHyphen/>
              <w:t>êi kh¸c biÓu t×nh, viÕt truyÒn ®¬n, ¸p phÝch tr¸i ph¸p luË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LÇn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NÕu nghiªm träng, giao cho c¬ quan chøc n¨ng xö lý theo quy ®Þnh cña ph¸p luËt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Vi ph¹m c¸c quy ®Þnh vÒ an toµn giao th«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</w:rPr>
              <w:t>Tuú theo møc ®é, xö lý tõ khiÓn tr¸ch ®Õn buéc th«i hä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50:00Z</dcterms:created>
  <dc:creator>SONGHONG</dc:creator>
  <dc:description/>
  <cp:keywords/>
  <dc:language>en-US</dc:language>
  <cp:lastModifiedBy>User</cp:lastModifiedBy>
  <cp:lastPrinted>2007-08-13T10:11:00Z</cp:lastPrinted>
  <dcterms:modified xsi:type="dcterms:W3CDTF">2007-08-21T03:36:00Z</dcterms:modified>
  <cp:revision>14</cp:revision>
  <dc:subject/>
  <dc:title>Phô lôc 1</dc:title>
</cp:coreProperties>
</file>