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98780</wp:posOffset>
                      </wp:positionV>
                      <wp:extent cx="1578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RƯỜNG ĐẠI HỌC BÁCH KHO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IẤY GIỚI THIỆU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Kính gửi: ……………………………………………………………………………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HIỆU TRƯỞNG TRƯỜNG ĐẠI HỌC BÁCH KHO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Trân trọng giới thiệu Anh / chị: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sinh viên đang học tại lớp:..................................................................Khoá........................................ 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đào tạ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gặp: …………………………………………………………………………………………….......</w:t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Về việc: …………………………………………………………………………………………..……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ính mong Quý Cơ quan tạo điều kiện giúp đỡ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Hà Nội, ngày ..............tháng ............. năm 20........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ấy này có giá tr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TL.HIỆU TRƯỞNG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ến ngày......../......./20.....</w:t>
        <w:tab/>
        <w:tab/>
        <w:tab/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1906" w:h="8391"/>
      <w:pgMar w:left="1134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CTCT&amp;CTSV. QT 21. BM 02                                                                  </w:t>
      <w:tab/>
      <w:t xml:space="preserve">                                  </w:t>
    </w:r>
  </w:p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/>
    </w:pPr>
    <w:r>
      <w:rPr>
        <w:rFonts w:cs="Times New Roman" w:ascii="Times New Roman" w:hAnsi="Times New Roman"/>
        <w:i/>
      </w:rPr>
      <w:t>Ban hành lần 03, ngày 06-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8:00Z</dcterms:created>
  <dc:creator>Administrator</dc:creator>
  <dc:description/>
  <cp:keywords/>
  <dc:language>en-US</dc:language>
  <cp:lastModifiedBy>VAIO</cp:lastModifiedBy>
  <cp:lastPrinted>2015-12-04T14:42:00Z</cp:lastPrinted>
  <dcterms:modified xsi:type="dcterms:W3CDTF">2016-06-06T08:05:00Z</dcterms:modified>
  <cp:revision>5</cp:revision>
  <dc:subject/>
  <dc:title/>
</cp:coreProperties>
</file>