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98780</wp:posOffset>
                      </wp:positionV>
                      <wp:extent cx="1578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3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TRƯỜNG ĐẠI HỌC BÁCH KHOA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92710</wp:posOffset>
                      </wp:positionV>
                      <wp:extent cx="898525" cy="1097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cm x 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5pt;height:86.4pt;mso-wrap-distance-left:9.05pt;mso-wrap-distance-right:9.05pt;mso-wrap-distance-top:0pt;mso-wrap-distance-bottom:0pt;margin-top:7.3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cm x 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Số: 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8260</wp:posOffset>
                      </wp:positionV>
                      <wp:extent cx="18548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GIẤY CHỨNG NHẬN SINH VIÊN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ỆU TRƯỞNG TRƯỜNG ĐẠI HỌC BÁCH KHOA HÀ NỘ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nhận anh / chị: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Sinh ngày:................tháng................năm..................Tại Thành phố/Tỉnh .............................................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sinh viên đang học tại lớp:........................................................... Số hiệu sinh viên:.........................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á........................................... Hệ đào tạo: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iấy này có giá trị thay thế tạm thời cho Thẻ sinh viên và lưu hành nội bộ trong Trường ĐHBK Hà Nội)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Hà Nội, ngày ..............tháng ............. năm 20........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ấy này có giá tr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TL.HIỆU TRƯỞNG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83" w:leader="none"/>
        </w:tabs>
        <w:spacing w:lineRule="auto" w:line="288"/>
        <w:ind w:right="-42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đến ngày......../......./20.....</w:t>
        <w:tab/>
        <w:tab/>
        <w:tab/>
        <w:tab/>
      </w:r>
    </w:p>
    <w:sectPr>
      <w:footerReference w:type="default" r:id="rId2"/>
      <w:type w:val="nextPage"/>
      <w:pgSz w:orient="landscape" w:w="11906" w:h="8391"/>
      <w:pgMar w:left="1134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62" w:leader="none"/>
        <w:tab w:val="right" w:pos="9360" w:leader="none"/>
        <w:tab w:val="right" w:pos="10325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CTCT&amp;CTSV. QT 19. BM 07                                                                  </w:t>
      <w:tab/>
      <w:t xml:space="preserve">                                  </w:t>
    </w:r>
  </w:p>
  <w:p>
    <w:pPr>
      <w:pStyle w:val="Footer"/>
      <w:tabs>
        <w:tab w:val="center" w:pos="4680" w:leader="none"/>
        <w:tab w:val="center" w:pos="5162" w:leader="none"/>
        <w:tab w:val="right" w:pos="9360" w:leader="none"/>
        <w:tab w:val="right" w:pos="10325" w:leader="none"/>
      </w:tabs>
      <w:rPr/>
    </w:pPr>
    <w:r>
      <w:rPr>
        <w:rFonts w:cs="Times New Roman" w:ascii="Times New Roman" w:hAnsi="Times New Roman"/>
        <w:i/>
      </w:rPr>
      <w:t>Ban hành lần 04, ngày 06-6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lang w:val="en-GB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Administrator</dc:creator>
  <dc:description/>
  <cp:keywords/>
  <dc:language>en-US</dc:language>
  <cp:lastModifiedBy>VAIO</cp:lastModifiedBy>
  <cp:lastPrinted>2015-10-23T14:22:00Z</cp:lastPrinted>
  <dcterms:modified xsi:type="dcterms:W3CDTF">2016-06-06T04:31:00Z</dcterms:modified>
  <cp:revision>12</cp:revision>
  <dc:subject/>
  <dc:title/>
</cp:coreProperties>
</file>