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4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pt-BR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1440</wp:posOffset>
                      </wp:positionV>
                      <wp:extent cx="1854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48260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9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IẤY CHỨNG NHẬN SINH VIÊ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ĐẠT HỌC BỔNG KHUYẾN KHÍCH HỌC TẬP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HIỆU TRƯỞNG TRƯỜNG ĐẠI HỌC BÁCH KHOA HÀ NỘ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nhận anh / chị: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Sinh ngày:................tháng................năm..................Tại Thành phố/Tỉnh 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à sinh viên đang học tại lớp:........................................................... Số hiệu sinh viên:..............................</w:t>
      </w:r>
    </w:p>
    <w:p>
      <w:pPr>
        <w:pStyle w:val="Normal"/>
        <w:spacing w:lineRule="auto" w:line="36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oá........................................... Hệ đào tạo: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/>
      </w:pPr>
      <w:r>
        <w:rPr>
          <w:rFonts w:cs="Times New Roman" w:ascii="Times New Roman" w:hAnsi="Times New Roman"/>
          <w:sz w:val="24"/>
          <w:szCs w:val="24"/>
        </w:rPr>
        <w:t>Đạt học bổng KKHT loại:………...……Học kỳ:……….....…….Năm học:..…...................…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10" w:leader="none"/>
        </w:tabs>
        <w:spacing w:lineRule="auto" w:line="288"/>
        <w:ind w:right="-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Hà Nội, ngày ..............tháng ............. năm 20.......</w:t>
        <w:tab/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ấy này có giá tr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TL. HIỆU TRƯỞNG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ến ngày......../......./20...</w:t>
        <w:tab/>
        <w:tab/>
        <w:tab/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orient="landscape" w:w="11906" w:h="8391"/>
      <w:pgMar w:left="1134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/>
    </w:pPr>
    <w:r>
      <w:rPr>
        <w:rFonts w:cs="Times New Roman" w:ascii="Times New Roman" w:hAnsi="Times New Roman"/>
        <w:i/>
      </w:rPr>
      <w:t xml:space="preserve">CTCT&amp;CTSV. QT 18. BM 02                                                        </w:t>
    </w:r>
  </w:p>
  <w:p>
    <w:pPr>
      <w:pStyle w:val="Footer"/>
      <w:tabs>
        <w:tab w:val="center" w:pos="4680" w:leader="none"/>
        <w:tab w:val="center" w:pos="5162" w:leader="none"/>
        <w:tab w:val="right" w:pos="9360" w:leader="none"/>
        <w:tab w:val="right" w:pos="10325" w:leader="none"/>
      </w:tabs>
      <w:rPr/>
    </w:pPr>
    <w:r>
      <w:rPr>
        <w:rFonts w:cs="Times New Roman" w:ascii="Times New Roman" w:hAnsi="Times New Roman"/>
        <w:i/>
      </w:rPr>
      <w:t>Ban hành lần 02, ngày 06-6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.VnTime;Courier New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9:00Z</dcterms:created>
  <dc:creator>Administrator</dc:creator>
  <dc:description/>
  <cp:keywords/>
  <dc:language>en-US</dc:language>
  <cp:lastModifiedBy>VAIO</cp:lastModifiedBy>
  <dcterms:modified xsi:type="dcterms:W3CDTF">2016-06-06T04:23:00Z</dcterms:modified>
  <cp:revision>11</cp:revision>
  <dc:subject/>
  <dc:title/>
</cp:coreProperties>
</file>