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1"/>
      </w:tblGrid>
      <w:tr>
        <w:trPr>
          <w:trHeight w:val="153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: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ĐƠN XIN CẤP LẠI MẬT KHẨU THƯ ĐIỆN T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, GIẢNG V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ính gửi:</w:t>
      </w:r>
      <w:r>
        <w:rPr/>
        <w:t xml:space="preserve">  </w:t>
      </w:r>
      <w:r>
        <w:rPr>
          <w:sz w:val="28"/>
          <w:szCs w:val="28"/>
        </w:rPr>
        <w:t>Trung tâm Mạng thông tin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số: 06-09/TB-TCCB về việc khai thác và sử dụng tài khoản thư điện tử của Trường Đại học Bách khoa Hà Nội, đơn vị ………........................................................................................ xin cấp lại mật khẩu thư điện tử cán bộ, giảng viên có thông tin cá nhân như sau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ọ và tên: 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Địa chỉ hòm thư xin cấp lại mật khẩu: ……………………………@hust.edu.vn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ơn vị làm việc: ………………………………………………………….....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điện thoại:…………………………………………………………………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ịa chỉ hòm thư nhận mật khẩu mới:…………………………………………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4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207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</w:tc>
      </w:tr>
      <w:tr>
        <w:trPr>
          <w:trHeight w:val="1215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 lấy dấu xác nhận của đơn vị chủ quản – Khoa, viện, trung tâm, phòng ban chức năn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TTMTT.QT12.BM12.1</w:t>
      <w:tab/>
      <w:tab/>
      <w:t xml:space="preserve">                   </w:t>
    </w:r>
    <w:r>
      <w:rPr>
        <w:rFonts w:cs="Times New Roman"/>
        <w:sz w:val="22"/>
        <w:szCs w:val="22"/>
        <w:lang w:val="en-GB"/>
      </w:rPr>
      <w:t>Ban hành lần 03</w:t>
      <w:tab/>
      <w:tab/>
      <w:t xml:space="preserve">           Ngày 30/12/2016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8:00Z</dcterms:created>
  <dc:creator>Phuoc02</dc:creator>
  <dc:description/>
  <cp:keywords/>
  <dc:language>en-US</dc:language>
  <cp:lastModifiedBy>Doan Thanh Xuan</cp:lastModifiedBy>
  <cp:lastPrinted>2009-10-12T14:38:00Z</cp:lastPrinted>
  <dcterms:modified xsi:type="dcterms:W3CDTF">2017-01-06T03:12:00Z</dcterms:modified>
  <cp:revision>3</cp:revision>
  <dc:subject/>
  <dc:title>TRƯỜNG ĐẠI HỌC BÁCH KHOA HÀ NỘI</dc:title>
</cp:coreProperties>
</file>