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eastAsia="Times New Roman"/>
                <w:b/>
                <w:b/>
                <w:iCs/>
                <w:lang w:val="nl-NL"/>
              </w:rPr>
            </w:pPr>
            <w:bookmarkStart w:id="0" w:name="chuong_phuluc1"/>
            <w:r>
              <w:rPr>
                <w:rFonts w:eastAsia="Times New Roman"/>
                <w:b/>
                <w:bCs/>
                <w:i/>
                <w:iCs/>
                <w:color w:val="000000"/>
              </w:rPr>
              <w:t>Mẫu TD0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-65405</wp:posOffset>
                      </wp:positionV>
                      <wp:extent cx="1791970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CCB.QT8-BM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30.1pt;mso-wrap-distance-left:9.05pt;mso-wrap-distance-right:9.05pt;mso-wrap-distance-top:0pt;mso-wrap-distance-bottom:0pt;margin-top:-5.15pt;mso-position-vertical-relative:text;margin-left:3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TCCB.QT8-BM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THÔNG TIN ỨNG TUYỂ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i/>
          <w:i/>
          <w:lang w:val="nl-NL"/>
        </w:rPr>
      </w:pPr>
      <w:r>
        <w:rPr>
          <w:rFonts w:eastAsia="Times New Roman"/>
          <w:i/>
          <w:lang w:val="nl-NL"/>
        </w:rPr>
        <w:t>Vị trí ứng tuyển: ............................................................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i/>
          <w:i/>
          <w:lang w:val="nl-NL"/>
        </w:rPr>
      </w:pPr>
      <w:r>
        <w:rPr>
          <w:rFonts w:eastAsia="Times New Roman"/>
          <w:i/>
          <w:lang w:val="nl-NL"/>
        </w:rPr>
        <w:t>Mức lương mong muốn: .................................................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i/>
          <w:i/>
          <w:lang w:val="nl-NL"/>
        </w:rPr>
      </w:pPr>
      <w:r>
        <w:rPr>
          <w:rFonts w:eastAsia="Times New Roman"/>
          <w:b/>
          <w:i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lang w:val="nl-NL"/>
        </w:rPr>
        <w:t>I-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>Họ và tên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iCs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 xml:space="preserve">Số điện thoại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lang w:val="nl-NL"/>
        </w:rPr>
        <w:t xml:space="preserve">Địa chỉ Email:  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II- QUÁ TRÌNH ĐÀO TẠO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7"/>
        <w:gridCol w:w="1560"/>
        <w:gridCol w:w="1791"/>
        <w:gridCol w:w="1821"/>
        <w:gridCol w:w="180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Đ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ên trườ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Chuyên ngà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Loại bằng cấ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Hình thức đào tạ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iCs/>
          <w:lang w:val="nl-NL"/>
        </w:rPr>
        <w:t> 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III- TRÌNH ĐỘ NGOẠI NGỮ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7"/>
        <w:gridCol w:w="1357"/>
        <w:gridCol w:w="1357"/>
        <w:gridCol w:w="1357"/>
        <w:gridCol w:w="2884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goại ngữ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Chọn: TB/khá/giỏi/Xuất sắc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Loại chứng chỉ (nếu có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gh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ó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b/>
                <w:iCs/>
                <w:lang w:val="nl-NL"/>
              </w:rPr>
              <w:t xml:space="preserve">Đọc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Viết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  <w:t>A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  <w:t>Khác (ghi r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IV- CÁC KHÓA ĐÀO TẠO, BÔI DƯỠ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3"/>
        <w:gridCol w:w="1492"/>
        <w:gridCol w:w="1750"/>
        <w:gridCol w:w="1992"/>
        <w:gridCol w:w="2164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hời gian đào tạ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ên khóa đào tạo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ổ chức đào tạ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Loại hình đào tạo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Kết quả đạt đượ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Bắt đầ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Kết thúc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lang w:val="nl-NL"/>
        </w:rPr>
        <w:t xml:space="preserve">V- KINH NGHIỆM 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7"/>
        <w:gridCol w:w="3355"/>
        <w:gridCol w:w="360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Đế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Đơn vị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Chức danh, vị trí công việc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eastAsia="Times New Roman"/>
                <w:iCs/>
                <w:lang w:val="nl-NL"/>
              </w:rPr>
            </w:pPr>
            <w:r>
              <w:rPr>
                <w:rFonts w:eastAsia="Times New Roman"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VI- THÀNH TÍCH NỔI BẬ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rFonts w:eastAsia="Times New Roman"/>
          <w:b/>
        </w:rPr>
        <w:t>Thành tích nghiên cứu khoa học (đề tài, dự án, bài báo khoa học, sách chuyên khảo…)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890"/>
        <w:gridCol w:w="1456"/>
        <w:gridCol w:w="25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ên công tr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ăm công b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Nơi công b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>Tác giả hoặc nhóm tác giả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</w:rPr>
        <w:t>VII- KỸ NĂNG ĐẶC BIỆT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  <w:b/>
          <w:lang w:val="nl-NL"/>
        </w:rPr>
        <w:t> 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lang w:val="nl-NL"/>
              </w:rPr>
              <w:t>( ký, ghi rõ Họ tên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right="520" w:hanging="0"/>
        <w:jc w:val="center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6:00Z</dcterms:created>
  <dc:creator>usermeta</dc:creator>
  <dc:description/>
  <cp:keywords/>
  <dc:language>en-US</dc:language>
  <cp:lastModifiedBy>admin</cp:lastModifiedBy>
  <cp:lastPrinted>2019-02-19T15:24:00Z</cp:lastPrinted>
  <dcterms:modified xsi:type="dcterms:W3CDTF">2019-12-10T03:51:00Z</dcterms:modified>
  <cp:revision>5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