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50"/>
      </w:tblGrid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503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nl-NL"/>
              </w:rPr>
              <w:t>BẢN KÊ KHAI THÀNH TÍCH NGHIÊN CỨU KHOA HỌC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val="nl-NL"/>
        </w:rPr>
        <w:t>I. THÔNG TIN CÁ NHÂ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Họ và tên:                           </w:t>
      </w:r>
      <w:r>
        <w:rPr>
          <w:rFonts w:eastAsia="Times New Roman"/>
          <w:iCs/>
          <w:sz w:val="26"/>
          <w:szCs w:val="26"/>
          <w:lang w:val="nl-NL"/>
        </w:rPr>
        <w:t xml:space="preserve">Giới tính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Ngày tháng năm sinh: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Số điện thoại:                       Địa chỉ Email: 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>Vị trí ứng tuyển:                    Đơn vị ứng tuyển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INH NGHIỆM VÀ THÀNH TÍCH NGHIÊN CỨU KHOA HỌC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1. Hướng nghiên cứu chính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b/>
          <w:bCs/>
          <w:sz w:val="26"/>
          <w:szCs w:val="26"/>
        </w:rPr>
        <w:t xml:space="preserve">2.2. Danh sách đề tài/dự án nghiên cứu đã và đang </w:t>
      </w:r>
      <w:r>
        <w:rPr/>
        <w:t>tham gia thực hiện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2835"/>
        <w:gridCol w:w="1568"/>
        <w:gridCol w:w="148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ề tài/dự á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trợ kinh phí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i trò tham gia đề tà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bCs/>
          <w:sz w:val="26"/>
          <w:szCs w:val="26"/>
        </w:rPr>
        <w:t xml:space="preserve">2.3. Kết quả nghiên cứu đã được công bố hoặc đăng ký: </w:t>
      </w:r>
      <w:r>
        <w:rPr>
          <w:sz w:val="26"/>
          <w:szCs w:val="26"/>
        </w:rPr>
        <w:t>(Liệt kê theo trình tự sau: tên tác giả, tên kết quả nghiên cứu được công bố, tên tạp chí/nhà xuất bản, số phát hành, năm phát hành, số trang, số ISBN).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1. Các bài báo trên tạp chí KHCN được xếp hạng trên ISI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2. Các bài báo trên tạp chí KHCN trong danh mục scopus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3. Các bài báo công bố hoặc đăng kí khác (bài báo quốc tế, trong nước, báo cáo đăng kỉ yếu hội nghị quốc tế, hội nghị trong nước);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i/>
          <w:iCs/>
          <w:sz w:val="26"/>
          <w:szCs w:val="26"/>
        </w:rPr>
        <w:t>2.3.4. Các kết quả nghiên cứu đã được công bố khác (bằng sáng chế, giải pháp hữu ích).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4. Thành tích và giải thưởng khá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Tôi xin cam đoan lời khai trên là đúng sự thật và xin hoàn toàn chịu trách nhiệm./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......, ngày... tháng.... năm.............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( ký, ghi rõ Họ tên)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rPr>
        <w:bCs/>
        <w:sz w:val="24"/>
        <w:szCs w:val="24"/>
      </w:rPr>
    </w:pPr>
    <w:r>
      <w:rPr>
        <w:bCs/>
        <w:sz w:val="24"/>
        <w:szCs w:val="24"/>
      </w:rPr>
      <w:t>TCCB.QT08.BM06        Lần ban hành: 01                Ngày ban hành: 06/5/2021</w:t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H;Times New Roman" w:hAnsi=".VnTimeH;Times New Roman" w:eastAsia="Times New Roman" w:cs=".VnTimeH;Times New Roman"/>
      <w:b/>
      <w:sz w:val="34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widowControl w:val="false"/>
      <w:snapToGrid w:val="false"/>
      <w:spacing w:lineRule="auto" w:line="240"/>
      <w:jc w:val="center"/>
    </w:pPr>
    <w:rPr>
      <w:rFonts w:ascii=".VnTimeH;Times New Roman" w:hAnsi=".VnTimeH;Times New Roman" w:eastAsia="Times New Roman" w:cs=".VnTimeH;Times New Roman"/>
      <w:b/>
      <w:sz w:val="34"/>
      <w:szCs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7:00Z</dcterms:created>
  <dc:creator>usermeta</dc:creator>
  <dc:description/>
  <cp:keywords/>
  <dc:language>en-US</dc:language>
  <cp:lastModifiedBy>SVN - Team</cp:lastModifiedBy>
  <cp:lastPrinted>2021-03-19T12:47:00Z</cp:lastPrinted>
  <dcterms:modified xsi:type="dcterms:W3CDTF">2021-07-26T09:05:00Z</dcterms:modified>
  <cp:revision>26</cp:revision>
  <dc:subject/>
  <dc:title>Phụ lục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