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ụ lục 1.1</w:t>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 xml:space="preserve">ĐỊNH HƯỚNG NGHIÊN CỨU ƯU TIÊN NĂM 2019 CỦA KHOA HỌC CƠ BẢN TRONG LĨNH VỰC HÓA HỌC </w:t>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CỦA BỘ GIÁO DỤC VÀ ĐÀO TẠO</w:t>
      </w:r>
    </w:p>
    <w:p>
      <w:pPr>
        <w:pStyle w:val="Normal"/>
        <w:spacing w:lineRule="auto" w:line="240" w:before="4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Ban hành Kèm theo Công văn số 4236 /BGDĐT-KHCNMT ngày 18   tháng 9    năm 2018)</w:t>
      </w:r>
    </w:p>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r>
    </w:p>
    <w:tbl>
      <w:tblPr>
        <w:tblW w:w="9608" w:type="dxa"/>
        <w:jc w:val="center"/>
        <w:tblInd w:w="0" w:type="dxa"/>
        <w:tblLayout w:type="fixed"/>
        <w:tblCellMar>
          <w:top w:w="0" w:type="dxa"/>
          <w:left w:w="108" w:type="dxa"/>
          <w:bottom w:w="0" w:type="dxa"/>
          <w:right w:w="108" w:type="dxa"/>
        </w:tblCellMar>
      </w:tblPr>
      <w:tblGrid>
        <w:gridCol w:w="710"/>
        <w:gridCol w:w="889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85" w:right="-19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Định hướng ưu tiên năm 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b/>
                <w:sz w:val="24"/>
                <w:szCs w:val="24"/>
              </w:rPr>
              <w:t>Hoá học Hữu c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Sàng lọc, chiết tách phân lập tìm kiếm các hợp chất có tác dụng sinh học cao từ các nguồn thiên nhiên như thực vật, động vật, nấm, vi sinh v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Nghiên cứu phát triển các phương pháp tổng hợp hữu cơ mới, các tác nhân mới, các chất xúc tác mới, các kỹ thuật tổng hợp bất đối xứng, các phương pháp thân thiện với môi tr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b/>
                <w:sz w:val="24"/>
                <w:szCs w:val="24"/>
              </w:rPr>
              <w:t>Hóa dượ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Nghiên cứu định hướng phát triển thuốc mới từ các hợp chất thiên nhiên có triển vọ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b/>
                <w:sz w:val="24"/>
                <w:szCs w:val="24"/>
              </w:rPr>
              <w:t>Hoá Vô c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3.1</w:t>
            </w:r>
          </w:p>
        </w:tc>
        <w:tc>
          <w:tcPr>
            <w:tcW w:w="8898"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40"/>
              <w:contextualSpacing/>
              <w:jc w:val="both"/>
              <w:rPr>
                <w:lang w:val="en-US" w:eastAsia="en-US"/>
              </w:rPr>
            </w:pPr>
            <w:r>
              <w:rPr>
                <w:lang w:val="en-US" w:eastAsia="en-US"/>
              </w:rPr>
              <w:t>Nghiên cứu thiết kế và tổng hợp các chất rắn và vật liệu vô cơ truyền thống, vật liệu vô cơ mới: Tinh thể không tỷ lượng, vật liệu lai, vật liệu khung kim loại – hữu cơ (MOF), vật liệu khung xốp, graphen, graphen oxid, dung dịch rắn thay thế, dung dịch rắn không liên tục, các oxid kim loại, các phức chất có hoạt tính sinh học cao có thể sử dụng trong y sinh học và công nghệ. Các vật liệu có kích thước nano m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3.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Nghiên cứu vật liệu có khả năng chuyển hoá năng lượng mặt trời thành điện năng, nhiệt năng, vật liệu cho các quá trình tích trữ và chuyển hoá năng lượng với hiệu suất ca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b/>
                <w:sz w:val="24"/>
                <w:szCs w:val="24"/>
              </w:rPr>
              <w:t>Hoá lý thuyết và hoá 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4.1</w:t>
            </w:r>
          </w:p>
        </w:tc>
        <w:tc>
          <w:tcPr>
            <w:tcW w:w="8898"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both"/>
              <w:rPr/>
            </w:pPr>
            <w:r>
              <w:rPr>
                <w:lang w:val="en-US" w:eastAsia="en-US"/>
              </w:rPr>
              <w:t>Nghiên cứu mối liên hệ định lượng giữa cấu trúc và hoạt tính (QSAR -Quantitative Structure-Activity Relationships) của các chất, các phương pháp tính toán (mô phỏng, thống kê…). Kết hợp phương pháp lượng tử với cơ học phân tử (QMMM) và một số phương pháp tìm trạng thái chuyển tiếp để xây dựng cơ chế phản ứng chi tiết, xác định đường phản ứng và năng lượng hoạt hoá cho các phản ứng thuỷ phân các cơ chất trong cơ thể sống nhờ xúc tác enzym, các phản ứng hóa học cho hệ xúc tác hiệu năng cao và vật liệu tiên tiế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4.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Nghiên cứu tổng hợp các chất xúc tác thế hệ mới, tiên tiến dùng trong công nghiệp hoá dầu, xử lý ô nhiễm môi trường. Nghiên cứu động học và lý thuyết của các quá trình xúc tác tr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b/>
                <w:sz w:val="24"/>
                <w:szCs w:val="24"/>
              </w:rPr>
              <w:t>Hoá Polyme và Vật liệ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5.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Nghiên cứu các phương pháp tiên tiến, hiện đại trong trùng hợp, trùng ngưng polyme, tổng hợp các polyme mới có hoạt tính sinh học, phân huỷ sinh học và thân thiện môi trường, polyme thông minh, có khả năng tự sắp xếp, tự làm lành, polyme cấu trúc nano, polyme dẫ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5.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Tổng hợp, nghiên cứu đặc trưng, tính chất và hình thái cấu trúc của polyme blend, cao su blend mới, polyme nanocompozit, compozit sử dụng CNT, sợi nano cacbon, graphen, nanosilica, nanoclay, nhựa nhiệt dẻ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b/>
                <w:sz w:val="24"/>
                <w:szCs w:val="24"/>
              </w:rPr>
              <w:t>Hoá phân tí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6.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Nghiên cứu phát triển các phương pháp phân tích các độc tố môi trường và độc tố trong thực phẩm, đồ uố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6.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Nghiên cứu phát triển các phương pháp phân tích các đối tượng hoá, sinh, y, dược, thực phẩm, đồ uống, các chất chuyển hóa của chúng trong môi trường và trong cơ thể (metabolomic và metallomic ).</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Angsana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Char">
    <w:name w:val="Body Text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PlainTextChar">
    <w:name w:val="Plain Text Char"/>
    <w:qFormat/>
    <w:rPr>
      <w:rFonts w:ascii="Calibri" w:hAnsi="Calibri" w:eastAsia="Calibri" w:cs="Times New Roman"/>
      <w:sz w:val="20"/>
      <w:szCs w:val="21"/>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Viet">
    <w:name w:val="Viet"/>
    <w:basedOn w:val="Normal"/>
    <w:qFormat/>
    <w:pPr>
      <w:spacing w:lineRule="auto" w:line="240" w:before="60" w:after="60"/>
      <w:jc w:val="both"/>
    </w:pPr>
    <w:rPr>
      <w:rFonts w:ascii="VnTime;Times New Roman" w:hAnsi="VnTime;Times New Roman" w:eastAsia="Times New Roman" w:cs="VnTime;Times New Roman"/>
      <w:sz w:val="24"/>
      <w:szCs w:val="20"/>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5:00Z</dcterms:created>
  <dc:creator>Welcome</dc:creator>
  <dc:description/>
  <cp:keywords/>
  <dc:language>en-US</dc:language>
  <cp:lastModifiedBy>Admin</cp:lastModifiedBy>
  <cp:lastPrinted>2017-10-02T11:49:00Z</cp:lastPrinted>
  <dcterms:modified xsi:type="dcterms:W3CDTF">2018-09-18T02:46:00Z</dcterms:modified>
  <cp:revision>8</cp:revision>
  <dc:subject/>
  <dc:title>BỘ KHOA HỌC VÀ CÔNG NGHỆ</dc:title>
</cp:coreProperties>
</file>