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Phụ lục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ỊNH HƯỚNG NGHIÊN CỨU ƯU TIÊN NĂM 2019 CỦA KHOA HỌ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Ơ BẢN TRONG LĨNH VỰC KHOA HỌC SỰ SỐ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BỘ GIÁO DỤC VÀ ĐÀO TẠ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an hành Kèm theo Công văn số   4236/BGD ĐT-KHCNMT ngày   18  tháng     9 năm 2018)</w:t>
      </w:r>
    </w:p>
    <w:tbl>
      <w:tblPr>
        <w:tblW w:w="10308" w:type="dxa"/>
        <w:jc w:val="center"/>
        <w:tblInd w:w="0" w:type="dxa"/>
        <w:tblLayout w:type="fixed"/>
        <w:tblCellMar>
          <w:top w:w="0" w:type="dxa"/>
          <w:left w:w="108" w:type="dxa"/>
          <w:bottom w:w="0" w:type="dxa"/>
          <w:right w:w="108" w:type="dxa"/>
        </w:tblCellMar>
      </w:tblPr>
      <w:tblGrid>
        <w:gridCol w:w="710"/>
        <w:gridCol w:w="959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9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nh hướng ưu tiên năm 2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t>Nghiên cứu sự sống ở mức độ phân t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iên cứu, đánh giá tiềm năng di truyền, xây dựng cơ sở dữ liệu phân tử của các loài sinh vật quý và đặc hữu của Việt N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Nghiên cứu tính chống chịu các điều kiện stress, tính kháng sâu, bệnh, đáp ứng biến đổi khí hậu của các giống cây trồng quan trọng ở Việt Nam ở cấp độ phân t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ghiên cứu cấp độ phân tử một số bệnh phổ biến và bệnh mới nổi trên người, động vật và thực vật ở Việt Nam</w:t>
            </w:r>
            <w:r>
              <w:rPr>
                <w:rFonts w:cs="Times New Roman" w:ascii="Times New Roman" w:hAnsi="Times New Roman"/>
                <w:spacing w:val="-4"/>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Nghiên cứu cấp độ phân tử về các cơ chế kháng thuốc của vi sinh vật gây bệnh, của ung thư và một số bệnh không truyền nhiễm khác ở ngườ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vi-VN"/>
              </w:rPr>
              <w:t>Nghiên cứu sự sống ở mức độ mô, tế bà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Nghiên cứu sản xuất các protein tái tổ hợp có hoạt tính sinh học dựa trên cơ sở tế bào động, thực vật và vi sinh vậ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iên cứu đặc tính, chức năng của các dòng tế bào (tế bào miễn dịch, tế bào thần kinh, tế bào gốc…) ở người khỏe mạnh bình thường và bệnh nhân mắc một số bệnh lý: rối loạn chức năng, ung thư, bệnh tự miễn, Alzheim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Nghiên cứu ứng dụng </w:t>
            </w:r>
            <w:r>
              <w:rPr>
                <w:rFonts w:eastAsia="Times New Roman" w:cs="Times New Roman" w:ascii="Times New Roman" w:hAnsi="Times New Roman"/>
                <w:sz w:val="24"/>
                <w:szCs w:val="24"/>
                <w:lang w:val="vi-VN"/>
              </w:rPr>
              <w:t xml:space="preserve">Công nghệ sinh học trong nuôi cấy mô tế bào, lai tạo kết hợp với </w:t>
            </w:r>
            <w:r>
              <w:rPr>
                <w:rFonts w:cs="Times New Roman" w:ascii="Times New Roman" w:hAnsi="Times New Roman"/>
                <w:sz w:val="24"/>
                <w:szCs w:val="24"/>
                <w:lang w:val="vi-VN"/>
              </w:rPr>
              <w:t>chỉ thị phân tử để chọn, tạo giống cây trồng,</w:t>
            </w:r>
            <w:r>
              <w:rPr>
                <w:rFonts w:eastAsia="Times New Roman" w:cs="Times New Roman" w:ascii="Times New Roman" w:hAnsi="Times New Roman"/>
                <w:sz w:val="24"/>
                <w:szCs w:val="24"/>
                <w:lang w:val="vi-VN"/>
              </w:rPr>
              <w:t xml:space="preserve"> sản xuất giống cây trồng chất lượng cao, </w:t>
            </w:r>
            <w:r>
              <w:rPr>
                <w:rFonts w:cs="Times New Roman" w:ascii="Times New Roman" w:hAnsi="Times New Roman"/>
                <w:sz w:val="24"/>
                <w:szCs w:val="24"/>
                <w:lang w:val="vi-VN"/>
              </w:rPr>
              <w:t>sạch bệnh, mang các đặc tính ưu việ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Nghiên cứu bảo tồn </w:t>
            </w:r>
            <w:r>
              <w:rPr>
                <w:rFonts w:eastAsia="Times New Roman" w:cs="Times New Roman" w:ascii="Times New Roman" w:hAnsi="Times New Roman"/>
                <w:i/>
                <w:sz w:val="24"/>
                <w:szCs w:val="24"/>
                <w:lang w:val="vi-VN"/>
              </w:rPr>
              <w:t>in vitro</w:t>
            </w:r>
            <w:r>
              <w:rPr>
                <w:rFonts w:eastAsia="Times New Roman" w:cs="Times New Roman" w:ascii="Times New Roman" w:hAnsi="Times New Roman"/>
                <w:sz w:val="24"/>
                <w:szCs w:val="24"/>
                <w:lang w:val="vi-VN"/>
              </w:rPr>
              <w:t xml:space="preserve"> và phát triển động thực vật đặc hữu của Việt Nam có giá trị kinh tế và có hệ số nhân giống thấp hoặc đã và đang bị khai thác cạn kiệ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vi-VN"/>
              </w:rPr>
              <w:t>Nghiên cứu sự sống ở cấp độ cơ th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598" w:type="dxa"/>
            <w:tcBorders>
              <w:top w:val="single" w:sz="4" w:space="0" w:color="000000"/>
              <w:left w:val="single" w:sz="4" w:space="0" w:color="000000"/>
              <w:bottom w:val="single" w:sz="4" w:space="0" w:color="000000"/>
              <w:right w:val="single" w:sz="4" w:space="0" w:color="000000"/>
            </w:tcBorders>
          </w:tcPr>
          <w:p>
            <w:pPr>
              <w:pStyle w:val="ListParagraph"/>
              <w:ind w:left="0" w:hanging="40"/>
              <w:jc w:val="both"/>
              <w:rPr>
                <w:lang w:val="en-US" w:eastAsia="en-US"/>
              </w:rPr>
            </w:pPr>
            <w:r>
              <w:rPr>
                <w:lang w:val="vi-VN" w:eastAsia="en-US"/>
              </w:rPr>
              <w:t>Nghiên cứu xác định các yếu tố môi trường liên quan tới các quá trình sinh trưởng và phát triển của các cơ thể, sự phát sinh bệnh (kể cả dịch bệnh) tại Việt N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598" w:type="dxa"/>
            <w:tcBorders>
              <w:top w:val="single" w:sz="4" w:space="0" w:color="000000"/>
              <w:left w:val="single" w:sz="4" w:space="0" w:color="000000"/>
              <w:bottom w:val="single" w:sz="4" w:space="0" w:color="000000"/>
              <w:right w:val="single" w:sz="4" w:space="0" w:color="000000"/>
            </w:tcBorders>
          </w:tcPr>
          <w:p>
            <w:pPr>
              <w:pStyle w:val="ListParagraph"/>
              <w:ind w:left="0" w:hanging="40"/>
              <w:jc w:val="both"/>
              <w:rPr>
                <w:lang w:val="vi-VN" w:eastAsia="en-US"/>
              </w:rPr>
            </w:pPr>
            <w:r>
              <w:rPr>
                <w:lang w:val="vi-VN" w:eastAsia="en-US"/>
              </w:rPr>
              <w:t xml:space="preserve">Nghiên cứu các tác động của môi trường (biến đổi khí hậu, chất độc/phóng xạ, vi sinh vật gây bệnh, lưu thông dân số, thuốc/kháng thuốc, nội tiết, thực phẩm,…) lên cơ thể động, thực vậ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Nghiên cứu cơ chế lan truyền và gây bệnh trong cộng đồng Việt Nam đối với một số bệnh truyền nhiễm nguy hiểm ảnh hưởng đến an ninh sức khoẻ toàn cầu; phát triển các giải pháp kiểm soát (phòng ngừa, ngăn chặn, khống chế) và chữa t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vi-VN" w:eastAsia="en-US"/>
              </w:rPr>
              <w:t xml:space="preserve">Nghiên cứu sự sống ở cấp độ quần thể và hệ sinh thá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US" w:eastAsia="en-US"/>
              </w:rPr>
            </w:pPr>
            <w:r>
              <w:rPr>
                <w:lang w:val="vi-VN" w:eastAsia="en-US"/>
              </w:rPr>
              <w:t>Điều tra, nghiên cứu khu hệ động, thực vật, vi sinh vật ở các hệ sinh thái nội địa của Việt Nam, ưu tiên ở những khu vực có hệ sinh thái đặc thù hoặc có giá trị đa dạng sinh học nhưng ít hoặc chưa được điều tra nghiên cứu, bảo tồ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t xml:space="preserve">Nghiên cứu đặc </w:t>
            </w:r>
            <w:r>
              <w:rPr>
                <w:rFonts w:eastAsia="Times New Roman" w:cs="Times New Roman" w:ascii="Times New Roman" w:hAnsi="Times New Roman"/>
                <w:sz w:val="24"/>
                <w:szCs w:val="24"/>
                <w:lang w:val="vi-VN" w:eastAsia="en-US"/>
              </w:rPr>
              <w:t>điểm sinh học, sinh thái của những loài sinh vật gây hại đối với con người và sản xuất nông-lâm-ngư nghiệp và biện pháp phòng chố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t xml:space="preserve">Nghiên cứu đặc điểm sinh học, sinh thái của những loài sinh vật hữu ích đối với đời sống của con người và hệ sinh thái (động vật thụ phấn hoa, các loài thiên địc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t>Nghiên cứu xác định những loài sinh vật chỉ thị đa dạng sinh học và môi trường; xây dựng các bộ chỉ số hoặc hệ thống thang điểm quan trắc và đánh giá chất lượng môi trường đất, nước, không khí và sức khỏe hệ sinh thá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t>Nghiên cứu diễn thế của các hệ sinh thái dưới tác động của tự nhiên và con người phục vụ duy trì và phục hồi cân bằng sinh thái và khai thác bền vững tài nguyên sinh v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vi-VN"/>
              </w:rPr>
              <w:t>Nghiên cứu tiến hóa của các dòng, giống, loài, họ… vi sinh vật, động vật, thực vật và các chủng tộc người Việt Nam phục vụ bảo tồn và phát triển.</w:t>
            </w:r>
          </w:p>
        </w:tc>
      </w:tr>
    </w:tbl>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8"/>
          <w:szCs w:val="28"/>
          <w:lang w:val="sv-SE"/>
        </w:rPr>
      </w:pPr>
      <w:r>
        <w:rPr>
          <w:rFonts w:cs="Times New Roman" w:ascii="Times New Roman" w:hAnsi="Times New Roman"/>
          <w:i/>
          <w:sz w:val="28"/>
          <w:szCs w:val="28"/>
          <w:lang w:val="sv-SE"/>
        </w:rPr>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Viet">
    <w:name w:val="Viet"/>
    <w:basedOn w:val="Normal"/>
    <w:qFormat/>
    <w:pPr>
      <w:spacing w:lineRule="auto" w:line="240" w:before="60" w:after="60"/>
      <w:jc w:val="both"/>
    </w:pPr>
    <w:rPr>
      <w:rFonts w:ascii="VnTime;Times New Roman" w:hAnsi="VnTime;Times New Roman" w:eastAsia="Times New Roman" w:cs="VnTime;Times New Roman"/>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Subject">
    <w:name w:val="Comment Subject"/>
    <w:basedOn w:val="CommentText"/>
    <w:next w:val="CommentText"/>
    <w:qFormat/>
    <w:pPr>
      <w:spacing w:lineRule="auto" w:line="240"/>
    </w:pPr>
    <w:rPr>
      <w:rFonts w:ascii="Calibri" w:hAnsi="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7:00Z</dcterms:created>
  <dc:creator>User</dc:creator>
  <dc:description/>
  <cp:keywords/>
  <dc:language>en-US</dc:language>
  <cp:lastModifiedBy>Admin</cp:lastModifiedBy>
  <cp:lastPrinted>2018-09-12T12:45:00Z</cp:lastPrinted>
  <dcterms:modified xsi:type="dcterms:W3CDTF">2018-09-18T02:47:00Z</dcterms:modified>
  <cp:revision>9</cp:revision>
  <dc:subject/>
  <dc:title/>
</cp:coreProperties>
</file>